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tur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stomer Detail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me and Surname: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one Number: 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ail Address: 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Detail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Name: 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der Number: 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 of Receipt: 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ason for Return (please check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defec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correct product deliver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es not match descrip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her reason: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duct Condi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w, in original packag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itional 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firmation: By signing this form, I confirm that I have read and understood the return policy and that the product will be returned according to 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gnature: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8:00Z</dcterms:created>
  <dc:creator>Nicoleta Anitai</dc:creator>
  <dc:description/>
  <cp:keywords/>
  <dc:language>en-US</dc:language>
  <cp:lastModifiedBy>Nicoleta Anitai</cp:lastModifiedBy>
  <dcterms:modified xsi:type="dcterms:W3CDTF">2024-10-01T10:48:00Z</dcterms:modified>
  <cp:revision>2</cp:revision>
  <dc:subject/>
  <dc:title/>
</cp:coreProperties>
</file>