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turn For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ustomer Detail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me and Surname: 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ddress: 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hone Number: ____________________________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mail Address: 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duct Detail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duct Name: 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rder Number: ____________________________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te of Receipt: 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ason for Return (please check)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duct defec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correct product delivere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es not match descriptio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ther reason: 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duct Conditio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w, in original packag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s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dditional Comment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nfirmation: By signing this form, I confirm that I have read and understood the return policy and that the product will be returned according to i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ignature: 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te: 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io de Devolució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talles del Cliente:</w:t>
      </w:r>
      <w:r>
        <w:rPr/>
        <w:t xml:space="preserve"> • Nombre y Apellido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irección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úmero de Teléfono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irección de Correo Electrónico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talles del Producto:</w:t>
      </w:r>
      <w:r>
        <w:rPr/>
        <w:t xml:space="preserve"> • Nombre del Producto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úmero de Pedido: ____________________________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Fecha de Recepción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azón de la Devolución (por favor marca):</w:t>
      </w:r>
      <w:r>
        <w:rPr/>
        <w:t xml:space="preserve"> • Producto defectuoso</w:t>
        <w:br/>
        <w:t>• Producto incorrecto entregado</w:t>
        <w:br/>
        <w:t>• No coincide con la descrip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tra razón: 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ición del Producto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uevo, en embalaje original</w:t>
        <w:br/>
        <w:t>• Usa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entarios Adicional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firmación:</w:t>
      </w:r>
      <w:r>
        <w:rPr/>
        <w:t xml:space="preserve"> Al firmar este formulario, confirmo que he leído y comprendido la política de devoluciones y que el producto se devolverá de acuerdo con el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irma:</w:t>
      </w:r>
      <w:r>
        <w:rPr/>
        <w:t xml:space="preserve">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echa:</w:t>
      </w:r>
      <w:r>
        <w:rPr/>
        <w:t xml:space="preserve"> 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48:00Z</dcterms:created>
  <dc:creator>Nicoleta Anitai</dc:creator>
  <dc:description/>
  <cp:keywords/>
  <dc:language>en-US</dc:language>
  <cp:lastModifiedBy>Nicoleta Anitai</cp:lastModifiedBy>
  <dcterms:modified xsi:type="dcterms:W3CDTF">2024-10-04T15:43:00Z</dcterms:modified>
  <cp:revision>3</cp:revision>
  <dc:subject/>
  <dc:title/>
</cp:coreProperties>
</file>